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993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02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BADA ABDELHAMID</w:t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38  Rencontre JSM.SKIKDA – CSA.B.O.E.BOUAGHI (U 15)  du 02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15 du CSA.B.O.E.BOUAGHI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SA.B.O.E.BOUAGHI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 Club CSA.O.E.BOUAGHI dans sa lettre prétend que le Bus transportant les joueurs à destination SKIKDA est tombé en pan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SA.O.E.BOUAGHI n’apporte aucune preuve de ses affirmation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CSA.O.E.BOUAGHI et en attribue le gain à l’équipe U 15 du JSM.SKIK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CSA.O.E.BOUAGHI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39  Rencontre NRB.H.TOUMGHANI – JS.HEDJERIA (U 20)  du 03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JS.HEDJER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3.12.2016 10H30 à AIN.KERCH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JS.HEDJERIA et en attribue le gain à l’équipe U 20 du NRB.H.TOUMGHANI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JS.HEDJERIA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40  Rencontre  CR.A.CHARCHAR – WJ.SKIKDA (U 20)  du 11.11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présence de l’ambulance incombe au club recevant qui n’a pas fait application de l’article 14 du R.G. de la FAF (Football Amateur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si l’absence de l’ambulance est constatée par l’arbitre, celui-ci annule la rencontre et le club fautif est sanctionné conformément aux dispositions en vigueu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CR.A.CHARCHRA (U20) et en attribue le gain à l’équipe (U20) JS.HEDJERIA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30.000 DA est infligée au club CR.A.CHARCHAR payable avant le 31.01.2017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 xml:space="preserve">Affaire n° 41  Rencontre A.E.EULMA – JS.T.N’BECHAR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03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Vu le rapport de l’arbi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insuffisance dans l’organisatio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équipe IRBTI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recevant A.E.EULMA est tenu de prendre toutes les dispositions nécessaires pour le b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organisation est du ressort du club recevant qui devait prendre attache avec les responsables du stade au moins 72 Heures à l’avance pour l’organisation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A.E.EULMA (U20) et en attribue le gain à l’équipe (U20) JS.T.N’BECHAR 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2.500 DA est infligée au club A.E.EULMA payable avant le 31.01.2017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42  Rencontre WJ.SKIKDA – USC.A.BEIDA (U 20) du 09.12.2016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(U20) de l’USC.A.BEID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de l’USC.A.BEUDA (U20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la rencontre est programmée le 09.12.2016 à 10H30 à SKIKD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SC.A.BEIDA (U20) et en attribue le gain à l’équipe U20 WJ.SKIKD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 une amende de 20.000 DA est infligée au club USC.A.BEIDA  payable avant le 31.01.2017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43  Rencontre CRB.E.KENNAR – MBV.B.SAKHRA (U 20) du 12.12.2016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MB.B.SAKHRA (U20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MB.B.SAKHRA (U20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12.12.2016 à 11H00 à EL. KENNAR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à l’équipe (U20) du MB.B.SAKHRA et en attribue le gain à l’équipe CRB.E.KENNAR (U20)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20.000 DA est infligée au club MB.B.SAKHRA payable avant le 31.01.2017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44  Rencontre MC.E.EULMA – IRC.SETIF (U 15) du 12.12.2016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ab/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non présentation de licences de l’équipe IRC.SETIF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onformément aux dispositions en vigueur, la licence en cours de validité doit être présentée lors de chaque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n’a pas eu lieu, malgré la présence des deux équip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IRC.SETIF (U15) et en attribue le gain à l’équipe U15 MC.E.EULMA  par le score de 3 à 0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45  Rencontre A.E.EULMA – USB.ROUACHED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du 17.12.2016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insuffisance dans l’organisatio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A.E.EULMA est tenu de prendre toutes les dispositions nécessaires pour le b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organisation est du ressort du club recevant, qui devait prendre attache avec les responsables du stade au moins 72 heures à l’avance pour l’organisation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s deux clubs étaient présent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à l’équipe (U20) du A.E.EULMA et en attribue le gain à l’équipe USB.ROUACHED (U20) par le score de 03 à 0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.500 DA est infligée au club A.E.EULMA payable avant le 31.01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46  Rencontre IRB.MESKIANA – CB.D.MOURAD (U 20)  du 03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CB.D.MOURAD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B.D.MOURAD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 Club CB.D.MOURAD dans sa lettre prétend que le Bus transportant les joueurs à destination MESKIANA est tombé en pan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B.D.MOURAD n’apporte aucune preuve de ses affirmation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CB.D.MOURAD et en attribue le gain à l’équipe U 20  IRB.MESKIAN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CB.D.MOURAD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47  Rencontre JB.A.KERCHA – FC.TAHER (U 20)  du 22.10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FC.TAHE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FC.TAHER ne s’est pas présenté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n question est programmée le 22.10.2016 à A.KERCHA à 11H3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FC.TAHER et en attribue le gain à l’équipe U 20  JB.A.KERCH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FC.TAHER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48  Rencontre  MB.B.SAKHRA – CRB.H.SOUKHNA (U 20)  du 09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et le service d’ordr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présence de l’ambulance et le Service d’Ordre incombe au club recevant qui n’a pas fait application des dispositions en vigueu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si l’absence de l’ambulance est constatée par l’arbitre, celui-ci annule la rencontre et le club fautif st sanctionn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MB.B.SAKHRA (U20) et en attribue le gain à l’équipe (U20) CRB.H.SOUKHNA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30.000 DA est infligée au club MB.B.SAKHRA payable avant le 31.01.2017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49  Rencontre JC.LAID – CRB.H.SOUKHNA (U 20)  du 16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CRB.H.SOUKHNA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RB.H.SOUKHNA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C.LAID STADE OPOW à 10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CRB.H.SOUKHNA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CRB.H.SOUKHNA et en attribue le gain à l’équipe U 20  JC.LAI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CRB.H.SOUKHNA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0  Rencontre NRB.F.’KIRINA – JS.HEDJERIA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23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JS.HEDJERIA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JS.HEDJERIA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23.12.2016  A.BEIDA STADE COMMUNAL à 11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JS.HEDJERIA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JS.HEDJERIA et en attribue le gain à l’équipe U 20  NRB.F’KIRIN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JS.HEDJERIA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1  Rencontre JSD.JIJEL – FC.B.EL.ARCH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23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FC.B.EL.ARCH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FC.B.EL.ARCH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23.12.2016  A.JIJEL STADE OPOW ANNEXE  à 10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FCB.EL.ARCH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FC.B.EL.ARCH et en attribue le gain à l’équipe U 20  JSD.JIJEL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FC.B.EL.ARCH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2  Rencontre CAM.SKIKDA – IRB.T.IFACANE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24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IRB.T.IFACANE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IRB.T.IFACANE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23.12.2016  A.SKIKDA STADE 20 AOUT 55 (ANNEXE) à 12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IRB.T.IFACANE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IRB.T.IFACANE et en attribue le gain à l’équipe U 20  CAM.SKIKD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IRB.T.IFACANE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3  Rencontre WA.R.DJAMEL – NRB.TELEGHMA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24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WAR.DJAMEL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Locale WAR.DJAMEL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24.12.2016  A.R.DJAMEL  STADE COMMUNAL à 11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WA.R.DJAMEL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WA.R.DJAMEL et en attribue le gain à l’équipe U 20  NRB.TELEGHM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WA.R.DJAMEL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4  Rencontre US.CHAOUIA – ASC.O.ZOUAIA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15)  du 24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15 de l’ASC.O.ZOUA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de l’ASC.O.ZOUAIA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24.12.2016  A.O.E.BOUAGHI STADE COMMUNAL à 09H3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ASC.O.ZOUAIA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ASC.O.ZOUAIA et en attribue le gain à l’équipe U 15  US.CHAOUI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ASC.O.ZOUAIA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5  Rencontre US.CHAOUIA – ASC.O.ZOUAIA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17)  du 24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15 de l’ASC.O.ZOUA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de l’ASC.O.ZOUAIA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24.12.2016  A.O.E.BOUAGHI STADE COMMUNAL à 11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ASC.O.ZOUAIA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ASC.O.ZOUAIA et en attribue le gain à l’équipe U 17  US.CHAOUI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ASC.O.ZOUAIA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6  Rencontre WA.CONSTANTINE – IRB.T.IFACANE (U 20)  du 29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e l’IRB.T.IFACAN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de l’IRB.T.IFACANE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24.12.2016  A D.MOURAD STADE COMMUNAL à 11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IRB.T.IFACANE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IRB.T.IFACANE et en attribue le gain à l’équipe U 20  WA.CONSTANTINE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IRB.T.IFACANE payable avant 31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sectPr>
      <w:type w:val="nextPage"/>
      <w:pgSz w:w="12240" w:h="15840"/>
      <w:pgMar w:left="567" w:right="758" w:gutter="0" w:header="0" w:top="426" w:footer="0" w:bottom="144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2:00Z</dcterms:created>
  <dc:creator>Proprietaire</dc:creator>
  <dc:description/>
  <cp:keywords/>
  <dc:language>en-US</dc:language>
  <cp:lastModifiedBy>pc1</cp:lastModifiedBy>
  <cp:lastPrinted>2017-01-09T11:52:00Z</cp:lastPrinted>
  <dcterms:modified xsi:type="dcterms:W3CDTF">2017-01-11T08:50:00Z</dcterms:modified>
  <cp:revision>3</cp:revision>
  <dc:subject/>
  <dc:title/>
</cp:coreProperties>
</file>